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本科毕业生计算机、英语水平考试考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服从监考教师安排，对号入座；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禁止入场，该场考试视为缺考，成绩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持安静；主动将与考试无关的物品（含电子存储设备）放到监考教师指定的位置，手机必须关机封存；考试期间查看手机视为违纪，若有与考试相关的内容视为作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动出示两证（身份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生证、准考证），接受监考人员查验，并按要求在考生名单上签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有疑问可向监考教师询问，但不得问与考试内容相关的问题；禁止询问其他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必须严格遵守考场纪律，若有交头接耳、传递答案、偷看资料或别人试卷、查看手机、代考等行为，一律按《成都理工大学学生考试违纪及作弊行为的认定和处理实施细则》严肃处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禁止在考试结束前提前退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考试结束应立即停止答题、合拢试卷，等待监考教师收取试卷完毕方可离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  <w:t>成都理工大学教务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</w:rPr>
        <w:t>二〇一〇年七月一日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8:00Z</dcterms:created>
  <dc:creator>LaiJichun</dc:creator>
  <dc:description/>
  <cp:keywords/>
  <dc:language>en-US</dc:language>
  <cp:lastModifiedBy>User</cp:lastModifiedBy>
  <cp:lastPrinted>2006-04-20T16:35:00Z</cp:lastPrinted>
  <dcterms:modified xsi:type="dcterms:W3CDTF">2010-07-01T08:19:00Z</dcterms:modified>
  <cp:revision>3</cp:revision>
  <dc:subject/>
  <dc:title>《毕业生考试须知》</dc:title>
</cp:coreProperties>
</file>