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zh-CN"/>
        </w:rPr>
        <w:t>关于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届本科毕业班学生外语、计算机学位水平考试的通知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</w:t>
      </w:r>
      <w:r>
        <w:rPr>
          <w:rFonts w:eastAsia="仿宋_GB2312" w:cs="宋体;SimSun" w:ascii="仿宋_GB2312" w:hAnsi="仿宋_GB2312"/>
          <w:sz w:val="28"/>
          <w:szCs w:val="28"/>
        </w:rPr>
        <w:t xml:space="preserve">[2015] 8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autoSpaceDE w:val="false"/>
        <w:spacing w:lineRule="exact" w:line="520"/>
        <w:ind w:firstLine="5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根据我院本科毕业生学士学位授予的有关要求和工作安排，现将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届毕业</w:t>
      </w:r>
      <w:r>
        <w:rPr>
          <w:sz w:val="28"/>
          <w:szCs w:val="28"/>
        </w:rPr>
        <w:t>班学生英语、计算机学位水平考试有关事项通知如下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学位水平考试科目及适用的学生</w:t>
      </w:r>
      <w:r>
        <w:rPr>
          <w:sz w:val="28"/>
          <w:szCs w:val="28"/>
        </w:rPr>
        <w:t>范围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科目一：大学外语（四级）学位水平考试。适用学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理、工、经管类各专业（即非艺术和非外语专业）本科毕业班学生，在校期间参加全国大学生外语四级考试最好成绩低于</w:t>
      </w:r>
      <w:r>
        <w:rPr>
          <w:sz w:val="28"/>
          <w:szCs w:val="28"/>
        </w:rPr>
        <w:t>390</w:t>
      </w:r>
      <w:r>
        <w:rPr>
          <w:sz w:val="28"/>
          <w:szCs w:val="28"/>
        </w:rPr>
        <w:t>分者。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科目二：专业英语（四级）学位水平考试。适用学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英语专业本科毕业班学生，在校期间参加专业英语四级统测（</w:t>
      </w:r>
      <w:r>
        <w:rPr>
          <w:sz w:val="28"/>
          <w:szCs w:val="28"/>
        </w:rPr>
        <w:t>TEM4</w:t>
      </w:r>
      <w:r>
        <w:rPr>
          <w:sz w:val="28"/>
          <w:szCs w:val="28"/>
        </w:rPr>
        <w:t>）未取得合格证书者。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科目三：大学英语（三级）学位水平考试。适用学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艺术类专业本科毕业班学生，在校期间参加四川省大学英语三级考试最好成绩低于</w:t>
      </w:r>
      <w:r>
        <w:rPr>
          <w:sz w:val="28"/>
          <w:szCs w:val="28"/>
        </w:rPr>
        <w:t>55</w:t>
      </w:r>
      <w:r>
        <w:rPr>
          <w:sz w:val="28"/>
          <w:szCs w:val="28"/>
        </w:rPr>
        <w:t>分者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科目四：计算机（二级）学位水平考试。适用学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理、工、经管类各专业（即非艺术和非外语专业）本科毕业班学生，在校期间未取得四川省或全国计算机二级考试合格证书者。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科目五：计算机（一级）学位水平考试。适用学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英语专业和艺术类专业本科毕业班学生，在校期间未取得四川省或全国计算机一级等级合格证书者。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二、考试内容及要求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科目均采用闭卷考试的形式，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外语水平考试各科目均含有听力测试的内容，考试时间均为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。命题范围、要求及试题难度均参照全国或四川省相应的等级考试大纲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计算机（一级）学位水平考试采用无纸化考试形式，考试时间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，考试内容、要求与四川省计算机一级考试基本相同（不考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的操作题），考试大纲见本通知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计算机（二级）学位水平考试设两个语种（即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和</w:t>
      </w:r>
      <w:r>
        <w:rPr>
          <w:sz w:val="28"/>
          <w:szCs w:val="28"/>
        </w:rPr>
        <w:t>VFP</w:t>
      </w:r>
      <w:r>
        <w:rPr>
          <w:sz w:val="28"/>
          <w:szCs w:val="28"/>
        </w:rPr>
        <w:t>数据库，考生报名时只能选择其中一个语种），均采用笔试形式，考试时间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。考试难度与现行四川省计算机二级考试（相应语种）的难度相当，考试大纲见本通知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考试主要内容包括：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计算机基础》课程的部分内容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，客观题，具体命题范围及要求参照四川省现行计算机一级考试大纲）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两个语种的基础知识、程序设计、上机操作等内容。其中与上机操作相关的部分占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分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安排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  <w:highlight w:val="yellow"/>
        </w:rPr>
        <w:t>考试时间为</w:t>
      </w:r>
      <w:r>
        <w:rPr>
          <w:sz w:val="28"/>
          <w:szCs w:val="28"/>
          <w:highlight w:val="yellow"/>
        </w:rPr>
        <w:t>201</w:t>
      </w:r>
      <w:r>
        <w:rPr>
          <w:sz w:val="28"/>
          <w:szCs w:val="28"/>
          <w:highlight w:val="yellow"/>
        </w:rPr>
        <w:t>5</w:t>
      </w:r>
      <w:r>
        <w:rPr>
          <w:sz w:val="28"/>
          <w:szCs w:val="28"/>
          <w:highlight w:val="yellow"/>
        </w:rPr>
        <w:t>年</w:t>
      </w:r>
      <w:r>
        <w:rPr>
          <w:sz w:val="28"/>
          <w:szCs w:val="28"/>
          <w:highlight w:val="yellow"/>
        </w:rPr>
        <w:t>5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23</w:t>
      </w:r>
      <w:r>
        <w:rPr>
          <w:sz w:val="28"/>
          <w:szCs w:val="28"/>
          <w:highlight w:val="yellow"/>
        </w:rPr>
        <w:t>日</w:t>
      </w:r>
      <w:r>
        <w:rPr>
          <w:sz w:val="28"/>
          <w:szCs w:val="28"/>
          <w:highlight w:val="yellow"/>
        </w:rPr>
        <w:t>。</w:t>
      </w:r>
      <w:r>
        <w:rPr>
          <w:sz w:val="28"/>
          <w:szCs w:val="28"/>
        </w:rPr>
        <w:t>具体时间和考场安排另行通知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四、</w:t>
      </w:r>
      <w:r>
        <w:rPr>
          <w:sz w:val="28"/>
          <w:szCs w:val="28"/>
        </w:rPr>
        <w:t>报名</w:t>
      </w:r>
      <w:r>
        <w:rPr>
          <w:sz w:val="28"/>
          <w:szCs w:val="28"/>
        </w:rPr>
        <w:t>方式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条件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应届毕业班学生：我院进入毕业资格审查环节的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本科毕业班学生，可报名参加相应科目的考试（自愿报名）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我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毕业的往届毕业生：若外语水平、计算机水平未符合学院学士学位授予条件而其它方面基本符合的，可自愿申请报名参加相应等级的外语、计算机水平考试。报名时须到原所在系填写《往届生学位水平考试报名审批表》，经所在系和学院教务处审核同意后方接受报名。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安排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报名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报名地点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应届毕业班学生到所在系教务办公室报名；符合报名条件的往届毕业生到原所在系教务办公室报名。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其它事项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参加考试的考生，应在规定的时间内按通知和要求履行报名手续、领取准考证及参加考试，因考生本人原因未在规定时间报名、领取准考证或参加考试的，责任和后果自负。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参加考试的考生，应严格遵守学院的相关考试规定。对于考试作弊或严重违纪的考生，将依据有关规定严肃处理。</w:t>
      </w:r>
    </w:p>
    <w:p>
      <w:pPr>
        <w:pStyle w:val="Normal"/>
        <w:autoSpaceDE w:val="false"/>
        <w:spacing w:lineRule="exact" w:line="52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成都理工大学工程技术学院学位水平考试计算机（一级）考试大纲</w:t>
      </w:r>
    </w:p>
    <w:p>
      <w:pPr>
        <w:pStyle w:val="Normal"/>
        <w:autoSpaceDE w:val="false"/>
        <w:spacing w:lineRule="exact" w:line="52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成都理工大学工程技术学院学位水平考试计算机（二级）考试大纲</w:t>
      </w:r>
    </w:p>
    <w:p>
      <w:pPr>
        <w:pStyle w:val="Normal"/>
        <w:autoSpaceDE w:val="false"/>
        <w:spacing w:lineRule="exact" w:line="52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520"/>
        <w:ind w:right="1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autoSpaceDE w:val="false"/>
        <w:spacing w:lineRule="exact" w:line="520"/>
        <w:ind w:firstLine="56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5:00Z</dcterms:created>
  <dc:creator>教务处</dc:creator>
  <dc:description/>
  <cp:keywords/>
  <dc:language>en-US</dc:language>
  <cp:lastModifiedBy>user</cp:lastModifiedBy>
  <cp:lastPrinted>2010-05-12T10:47:00Z</cp:lastPrinted>
  <dcterms:modified xsi:type="dcterms:W3CDTF">2015-05-06T09:35:00Z</dcterms:modified>
  <cp:revision>5</cp:revision>
  <dc:subject/>
  <dc:title>2005届毕业生校级英语辅导通知</dc:title>
</cp:coreProperties>
</file>